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Heading2"/>
        <w:ind w:left="708" w:firstLine="708"/>
        <w:rPr/>
      </w:pPr>
      <w:r>
        <w:rPr/>
        <w:t xml:space="preserve">DE KERK TEKEN VAN HOOP </w:t>
      </w:r>
      <w:r>
        <w:rPr>
          <w:rStyle w:val="FootnoteCharacters"/>
          <w:rStyle w:val="FootnoteAnchor"/>
        </w:rPr>
        <w:footnoteReference w:id="2"/>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0">
            <wp:simplePos x="0" y="0"/>
            <wp:positionH relativeFrom="column">
              <wp:posOffset>240030</wp:posOffset>
            </wp:positionH>
            <wp:positionV relativeFrom="paragraph">
              <wp:posOffset>263525</wp:posOffset>
            </wp:positionV>
            <wp:extent cx="3869690" cy="255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69690" cy="2553335"/>
                    </a:xfrm>
                    <a:prstGeom prst="rect">
                      <a:avLst/>
                    </a:prstGeom>
                  </pic:spPr>
                </pic:pic>
              </a:graphicData>
            </a:graphic>
          </wp:anchor>
        </w:drawing>
      </w:r>
    </w:p>
    <w:p>
      <w:pPr>
        <w:pStyle w:val="Normal"/>
        <w:jc w:val="both"/>
        <w:rPr>
          <w:rFonts w:ascii="Bookman Old Style" w:hAnsi="Bookman Old Style" w:cs="Bookman Old Style"/>
          <w:szCs w:val="22"/>
        </w:rPr>
      </w:pPr>
      <w:r>
        <w:rPr>
          <w:rFonts w:cs="Bookman Old Style" w:ascii="Bookman Old Style" w:hAnsi="Bookman Old Style"/>
          <w:szCs w:val="22"/>
        </w:rPr>
        <w:t>De wijsgeer Plato heeft eens gezegd: ‘Het zijn van de mens is bepaald door wat hij hoopt en hoe hij hoopt’. Als dat waar is (en het zal waar wezen), dan staat of valt de mens met wat hij hoopt. En als dat van de mens in het algemeen geldt, dan is dat in nog veel hoger zin waar met betrekking tot de Kerk des Heeren. Met haar hoop staat of valt zij. Er zijn tijden waarin zij klaagt: ‘Mijn sterkte is vergaan en mijn hoop van de Heere’ (Klaagl. 3 : 18). Maar zij vaart gelukkig vaak ook de vaste koers van een zeewaardig schip over de oceaan van een onbestendig leven, richting de nieuwe hemel en de nieuwe aarde, waarin gerechtigheid woont.</w:t>
      </w:r>
    </w:p>
    <w:p>
      <w:pPr>
        <w:pStyle w:val="Normal"/>
        <w:jc w:val="both"/>
        <w:rPr/>
      </w:pPr>
      <w:r>
        <w:rPr>
          <w:rFonts w:cs="Arial" w:ascii="Bookman Old Style" w:hAnsi="Bookman Old Style"/>
          <w:szCs w:val="18"/>
        </w:rPr>
        <w:t xml:space="preserve">Deze levende </w:t>
      </w:r>
      <w:r>
        <w:rPr>
          <w:rFonts w:cs="Bookman Old Style" w:ascii="Bookman Old Style" w:hAnsi="Bookman Old Style"/>
          <w:szCs w:val="22"/>
        </w:rPr>
        <w:t xml:space="preserve">hoop van de Kerk rust in haar geloof in een opgestane, eeuwig levende Christus in de hemel. De hoop is, naar een woord van Calvijn: de 'onafscheidelijke begeleider’ van het geloof in deze Christus. Hoop – geloof. </w:t>
      </w:r>
      <w:r>
        <w:rPr>
          <w:rFonts w:cs="Arial" w:ascii="Bookman Old Style" w:hAnsi="Bookman Old Style"/>
        </w:rPr>
        <w:t xml:space="preserve">En de liefde, waardoor het geloof werkzaam is; die mag de meeste zijn. Ze is ook de drijfkracht van de hoop.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Met deze wat geladen volzinnen, grijp ik terug op twee andere thema's, die op onze jaarv</w:t>
      </w:r>
      <w:r>
        <w:rPr>
          <w:rFonts w:cs="Bookman Old Style" w:ascii="Bookman Old Style" w:hAnsi="Bookman Old Style"/>
        </w:rPr>
        <w:t xml:space="preserve">ergadering aan de orde zijn gesteld: ‘De hoop van de kerk’ en ‘de hoop voor de kerk’. De vraag echter, waarmee wij bezig zijn, als we spreken willen over de kerk als teken van hoop, is van een andere orde. Deze vraag betekent eigenlijk: Wat brengt de kerk van dat hopen terecht? Leeft zij er uit? Ziet de buitenwacht er wat van? Is ze werkelijk een hoopvol teken in de wereld? En hoe kan zij dat het beste naar de opdracht van haar Heere zijn? </w:t>
      </w:r>
    </w:p>
    <w:p>
      <w:pPr>
        <w:pStyle w:val="Normal"/>
        <w:jc w:val="both"/>
        <w:rPr>
          <w:rFonts w:ascii="Bookman Old Style" w:hAnsi="Bookman Old Style" w:cs="Bookman Old Style"/>
        </w:rPr>
      </w:pPr>
      <w:r>
        <w:rPr>
          <w:rFonts w:cs="Bookman Old Style" w:ascii="Bookman Old Style" w:hAnsi="Bookman Old Style"/>
        </w:rPr>
      </w:r>
    </w:p>
    <w:p>
      <w:pPr>
        <w:pStyle w:val="Plattetekst2"/>
        <w:rPr>
          <w:i/>
          <w:i/>
          <w:iCs/>
        </w:rPr>
      </w:pPr>
      <w:r>
        <w:rPr>
          <w:i/>
          <w:iCs/>
        </w:rPr>
        <w:t>Een situatie van wanhoop</w:t>
      </w:r>
    </w:p>
    <w:p>
      <w:pPr>
        <w:pStyle w:val="Plattetekst2"/>
        <w:rPr/>
      </w:pPr>
      <w:r>
        <w:rPr/>
        <w:t xml:space="preserve">Om op deze vragen werkelijk zinvol in te kunnen gaan, willen we eerst een korte schets geven van de situatie, waarin wij ons met de ons omringende wereld van de twintigste eeuw bevinden. En om dan maar meteen met de deur in huis te vallen: De moderne westerse wereld, waarin wij leven, is in vele opzichten een wereld die gekenmerkt wordt door wanhoop. </w:t>
      </w:r>
      <w:r>
        <w:rPr>
          <w:rStyle w:val="FootnoteCharacters"/>
          <w:rStyle w:val="FootnoteAnchor"/>
        </w:rPr>
        <w:footnoteReference w:id="3"/>
      </w:r>
    </w:p>
    <w:p>
      <w:pPr>
        <w:pStyle w:val="Plattetekst2"/>
        <w:rPr/>
      </w:pPr>
      <w:r>
        <w:rPr/>
        <w:t xml:space="preserve">Rondom ons is een welvaarts- en verzorgingsstaat opgebouwd, waarin door allerlei voorzieningen op sociaal gebied het bestaan van de mens van wieg tot graf ‘verzekerd’ lijkt. Wat overblijft aan lijden en ellende (en dat is nog al wat) wordt zoveel mogelijk bestreden en zo mogelijk uitgewist door verdovende middelen tot en met een pijnloos sterfbed.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8"/>
        </w:rPr>
        <w:t xml:space="preserve">Nu is het echter wel zeer opvallend, dat juist in </w:t>
      </w:r>
      <w:r>
        <w:rPr>
          <w:rFonts w:cs="Bookman Old Style" w:ascii="Bookman Old Style" w:hAnsi="Bookman Old Style"/>
          <w:szCs w:val="22"/>
        </w:rPr>
        <w:t>zo’n tijd als die wij</w:t>
      </w:r>
      <w:r>
        <w:rPr>
          <w:rFonts w:cs="Bookman Old Style" w:ascii="Bookman Old Style" w:hAnsi="Bookman Old Style"/>
          <w:b/>
          <w:bCs/>
          <w:szCs w:val="22"/>
        </w:rPr>
        <w:t xml:space="preserve"> </w:t>
      </w:r>
      <w:r>
        <w:rPr>
          <w:rFonts w:cs="Bookman Old Style" w:ascii="Bookman Old Style" w:hAnsi="Bookman Old Style"/>
          <w:szCs w:val="22"/>
        </w:rPr>
        <w:t>thans beleven,</w:t>
      </w:r>
      <w:r>
        <w:rPr>
          <w:rFonts w:cs="Bookman Old Style" w:ascii="Bookman Old Style" w:hAnsi="Bookman Old Style"/>
          <w:b/>
          <w:bCs/>
          <w:szCs w:val="22"/>
        </w:rPr>
        <w:t xml:space="preserve"> </w:t>
      </w:r>
      <w:r>
        <w:rPr>
          <w:rFonts w:cs="Bookman Old Style" w:ascii="Bookman Old Style" w:hAnsi="Bookman Old Style"/>
          <w:szCs w:val="22"/>
        </w:rPr>
        <w:t>de wanhoop van velen ten top is gestegen. Nooit eerder haast werd zo wanhopig gevraagd naar de zin van het leven als nu. Er is sprake van een verregaande vereenzaming van de modern mens. Ondanks zijn vele communicatiemiddelen. Het aantal zelfmoorden van jonge mensen tussen 14 en 25 jaar is ontstellend hoog. De conflicten stapelen zich op. Er is een zogenaamd generatieconflict, waarin het jonge geslacht te hoop loopt tegen het levenspatroon van het oudere. De conflicten in huwelijk en gezin (vrije seks, proefhuwelijk, partnerruil, homofilie) met alle morele en psychische ellende van dien worden met de dag groter. Rondom ons, in onze onmiddellijke omgeving gaan elke dag zoveel mensenlevens stuk. Dat is om wanhopig van te worden. Inmiddels (ik stip maar enkele dingen aan) neemt het onbehagen in onze zogenaamde geperfectioneerde maatschappij toe. Men vraagt zich vertwijfeld af: Zit die maatschappij niet helemaal verkeerd in elkaar? Daar is het onrustbarende probleem van de werkeloosheid dat niet uit de wereld is geholpen met enkel sociale uitkering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Velen zien het niet meer zitten, ook niet met die maatschappij van nu. Er wordt tegen getrapt. Daarbovenuit is er het angstcomplex, waarin de mensheid bevangen is, doordat zij gedurig geconfronteerd wordt met een zich ophopend allesvernietigend geweld in atoommateriaal, terwijl intussen diezelfde mensheid steeds hartstochtelijker gebruik maakt van de energiebronnen die zij aanboort en die het leven op de planeet aarde zo comfortabel mogelijk moeten maken (denk aan de olie, aardgas, atoomenergie voor vreedzaam gebruik). </w:t>
      </w:r>
    </w:p>
    <w:p>
      <w:pPr>
        <w:pStyle w:val="Normal"/>
        <w:jc w:val="both"/>
        <w:rPr>
          <w:rFonts w:ascii="Bookman Old Style" w:hAnsi="Bookman Old Style" w:eastAsia="Bookman Old Style" w:cs="Bookman Old Style"/>
          <w:b/>
          <w:b/>
          <w:bCs/>
          <w:szCs w:val="10"/>
        </w:rPr>
      </w:pPr>
      <w:r>
        <w:rPr>
          <w:rFonts w:eastAsia="Bookman Old Style" w:cs="Bookman Old Style" w:ascii="Bookman Old Style" w:hAnsi="Bookman Old Style"/>
          <w:b/>
          <w:bCs/>
          <w:szCs w:val="10"/>
        </w:rPr>
        <w:t xml:space="preserve"> </w:t>
      </w:r>
    </w:p>
    <w:p>
      <w:pPr>
        <w:pStyle w:val="Normal"/>
        <w:jc w:val="both"/>
        <w:rPr/>
      </w:pPr>
      <w:r>
        <w:rPr>
          <w:rFonts w:cs="Bookman Old Style" w:ascii="Bookman Old Style" w:hAnsi="Bookman Old Style"/>
          <w:szCs w:val="10"/>
        </w:rPr>
        <w:t>D</w:t>
      </w:r>
      <w:r>
        <w:rPr>
          <w:rFonts w:cs="Arial" w:ascii="Bookman Old Style" w:hAnsi="Bookman Old Style"/>
          <w:szCs w:val="18"/>
        </w:rPr>
        <w:t xml:space="preserve">it alles en nog veel meer maakt, dat velen de moed niet meer opbrengen om een zinvolle bijdrage te leveren aan het menselijk bestaan op aarde. Men heeft het gevoel als van een Sisyphus (figuur uit de Griekse mythologie in de onderwereld) die een rotsblok tegen een berghelling naar omhoog werkt, maar het telkens als het bijna boven is, weer uit zijn handen ziet glippen. De kerk is voor deze moderne mens één van de vele maatschappelijke verschijnselen, waarvan weinig heil te verwachten is voor een werkelijke vernieuwing van het bestaan. Het </w:t>
      </w:r>
      <w:r>
        <w:rPr>
          <w:rFonts w:cs="Bookman Old Style" w:ascii="Bookman Old Style" w:hAnsi="Bookman Old Style"/>
          <w:szCs w:val="22"/>
        </w:rPr>
        <w:t>instituut van de kerk lijkt op sterven na dood. Haar inbreng in de problematiek van onze tijd schijnt nihil. Zij is geen teken van hoop. Zij steekt, zoals altijd, de handen niet uit de mouwen.</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Arial"/>
        </w:rPr>
      </w:pPr>
      <w:r>
        <w:rPr>
          <w:rFonts w:cs="Arial" w:ascii="Bookman Old Style" w:hAnsi="Bookman Old Style"/>
        </w:rPr>
        <w:t>Hoe het mogelijk is, dat de moderne mens in zo’n situatie van wanhoop terecht is gekomen, bespreek ik nu niet. Ik signaleer alleen de feiten.</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szCs w:val="22"/>
        </w:rPr>
        <w:t xml:space="preserve">Het appèl </w:t>
      </w:r>
      <w:r>
        <w:rPr>
          <w:rFonts w:cs="Bookman Old Style" w:ascii="Bookman Old Style" w:hAnsi="Bookman Old Style"/>
          <w:i/>
          <w:iCs/>
        </w:rPr>
        <w:t xml:space="preserve">van 'Zending in Nederland' </w:t>
      </w:r>
    </w:p>
    <w:p>
      <w:pPr>
        <w:pStyle w:val="Normal"/>
        <w:jc w:val="both"/>
        <w:rPr>
          <w:rFonts w:ascii="Bookman Old Style" w:hAnsi="Bookman Old Style" w:cs="Bookman Old Style"/>
        </w:rPr>
      </w:pPr>
      <w:r>
        <w:rPr>
          <w:rFonts w:cs="Bookman Old Style" w:ascii="Bookman Old Style" w:hAnsi="Bookman Old Style"/>
        </w:rPr>
        <w:t>Het valt te verstaan, dat velen zich in onze dagen, ook binnen de muren van de kerken, afvragen, hoe wij ons aan deze situatie van wanhoop kunnen ontworstelen. De uitzichtloosheid als een grimmig noodlot aanvaarden, er maar mee zien te leven en inmiddels halen van het leven, wat er van te halen is, dat lijkt voor sommigen de oplossing. Anderen vluchten uit hun eenzaamheid, angst en conflicten weg door het te zoeken in de verdoving van mystieke ervaringen met seks en drugs.</w:t>
      </w:r>
    </w:p>
    <w:p>
      <w:pPr>
        <w:pStyle w:val="Normal"/>
        <w:jc w:val="both"/>
        <w:rPr>
          <w:rFonts w:ascii="Bookman Old Style" w:hAnsi="Bookman Old Style" w:cs="Bookman Old Style"/>
        </w:rPr>
      </w:pPr>
      <w:r>
        <w:rPr>
          <w:rFonts w:cs="Bookman Old Style" w:ascii="Bookman Old Style" w:hAnsi="Bookman Old Style"/>
        </w:rPr>
        <w:t>Maar het is duidelijk, dat de problemen blijven of alleen maar veel groter worden. Beter lijkt het in hartstocht voor het mogelijke en met de laatste ernst van een wegstervende wereld zich te werpen op de vragen van het leefbaar maken van het bestaan. Hoe kan het leven zo worden ingericht, dat eenzaamheid, angst en wanhoop verdwij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n moet er kennelijk een radicale vernieuwing komen over heel de breedte van het leven. Daartoe worden er diagnoses gesteld, therapieën aangereikt op basis van berekeningen van de toekomst (futurologieën die ons een somber beeld geven o.a. van de voorraad aan bodemschatten in het derde millennium, als we doorgaan met het uitbuiten der aarde, zoals we dat thans bezig zijn te do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r worden maatschappijmodellen ontworpen, waarin op basis van de rechten van de mens, vrijheid, vrede en gerechtigheid voor ieder mens gewaarborgd </w:t>
      </w:r>
      <w:r>
        <w:rPr>
          <w:rFonts w:cs="Bookman Old Style" w:ascii="Bookman Old Style" w:hAnsi="Bookman Old Style"/>
          <w:szCs w:val="22"/>
        </w:rPr>
        <w:t>zijn. Hoe komen we los van de machten die de moderne Westerse wereld in hun wurgende greep hebben, die van het geld, het bezit?</w:t>
      </w:r>
    </w:p>
    <w:p>
      <w:pPr>
        <w:pStyle w:val="Normal"/>
        <w:jc w:val="both"/>
        <w:rPr/>
      </w:pPr>
      <w:r>
        <w:rPr>
          <w:rFonts w:cs="Bookman Old Style" w:ascii="Bookman Old Style" w:hAnsi="Bookman Old Style"/>
          <w:szCs w:val="22"/>
        </w:rPr>
        <w:t>‘</w:t>
      </w:r>
      <w:r>
        <w:rPr>
          <w:rFonts w:cs="Bookman Old Style" w:ascii="Bookman Old Style" w:hAnsi="Bookman Old Style"/>
          <w:szCs w:val="22"/>
        </w:rPr>
        <w:t xml:space="preserve">Stop de neutronenbom’ en stop alle vernietigingsmiddelen in elk geval (wij geven twee – en – een – half miljard per dag uit aan de bewapening; om onze zekerheden te beveiligen). Radicale ommekeer is nodig. Terug, ook van de heilloze weg van de zelfvernietiging, waaraan wij allemaal meewerken: in de luchtvervuiling door de uitlaatgassen van onze auto en in de watervervuiling door de lozing van onze industrieën. Hoe structureren </w:t>
      </w:r>
      <w:r>
        <w:rPr>
          <w:rFonts w:cs="Bookman Old Style" w:ascii="Bookman Old Style" w:hAnsi="Bookman Old Style"/>
        </w:rPr>
        <w:t>we de samenleving zodanig, dat het probleem van de werkeloosheid fundamenteel bestreden wordt; dat er - om nog één ding te noemen - een rechtvaardige verdeling van het wereldinkomen komt en althans de honger uit de wereld verdwijnt! Voor velen is daarom de revolutie, .die de bestaande orde uit de greep van de knechtende machten moet verlossen, het meest geëigende middel. Dat lijkt de geschiedenis van de laatste twee eeuwen bewezen te hebb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Welnu, als de kerk op al deze uitdagende vragen nu eens reëel en ingrijpend zou inspelen, zou zij dan niet voor de moderne mens weer een teken van hoop kunnen zijn? Hoop op een samenleving waarin ieder tot zijn recht komt, waarin angst en vervreemding, oorlog en honger en discriminatie verdwenen zijn. Of heeft de Kerk geen boodschap aan het adres van de verslaafden en verdoofden die het niet meer zien zitt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Negen ‘visitatoren’ uit de Protestantse en Rooms-Katholieke derde wereld hebben onlangs een bezoek aan de kerken in Nederland gebracht onder auspiciën van de Raad van Kerken om de missionaire kwaliteit van de kerken in ons land te toetsen. En één van hun conclusies was, dat de kerken in Nederland veel te weinig beseffen, wat er in de wereld te koop is en dat ze veel te weinig inhaken op de huidige situatie van de bedreiging der machten, waarin de Westerse samenleving is geraakt. Ze zijn te weinig kerk in de samenleving en daarom geen teken van hoop. Ze lopen gevaar instituten te worden, die op sterven na dood 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zijn rapport geeft een werkgroep ‘buitenlanders in Nederland’, die voorbereidend werk heeft gedaan voor het project 'Zending in Nederland', echter wel een aantal hoopvolle tekenen aan in het kerkelijk leven van Nederland met een dringend appèl om in deze richting voort te gaan. Ik som er enkele op.</w:t>
      </w:r>
    </w:p>
    <w:p>
      <w:pPr>
        <w:pStyle w:val="Normal"/>
        <w:numPr>
          <w:ilvl w:val="0"/>
          <w:numId w:val="2"/>
        </w:numPr>
        <w:jc w:val="both"/>
        <w:rPr/>
      </w:pPr>
      <w:r>
        <w:rPr>
          <w:rFonts w:cs="Bookman Old Style" w:ascii="Bookman Old Style" w:hAnsi="Bookman Old Style"/>
        </w:rPr>
        <w:t xml:space="preserve">Er is ‘vraagbereidheid’, zegt men. Mensen zitten met vragen als: hoe ga je om met bezit, met seks, met </w:t>
      </w:r>
      <w:r>
        <w:rPr>
          <w:rFonts w:cs="Bookman Old Style" w:ascii="Bookman Old Style" w:hAnsi="Bookman Old Style"/>
          <w:szCs w:val="18"/>
        </w:rPr>
        <w:t>macht? Negentig procent van alle Nederlanders zegt in een God te geloven. Een machtige kans voor het christelijk getuigenis. Roep de verdoofden en verslaafden op tot vreugde en hoop door de gekruiste Messias.</w:t>
      </w:r>
    </w:p>
    <w:p>
      <w:pPr>
        <w:pStyle w:val="Normal"/>
        <w:numPr>
          <w:ilvl w:val="0"/>
          <w:numId w:val="2"/>
        </w:numPr>
        <w:jc w:val="both"/>
        <w:rPr>
          <w:rFonts w:ascii="Bookman Old Style" w:hAnsi="Bookman Old Style" w:cs="Bookman Old Style"/>
          <w:szCs w:val="18"/>
        </w:rPr>
      </w:pPr>
      <w:r>
        <w:rPr>
          <w:rFonts w:cs="Bookman Old Style" w:ascii="Bookman Old Style" w:hAnsi="Bookman Old Style"/>
          <w:szCs w:val="18"/>
        </w:rPr>
        <w:t>Geef de kansarmen nieuwe kansen. Gelukkig, er is een groeiende belangstelling voor religieuze litera-tuur en geloofsinformatie. Het aantal theo</w:t>
      </w:r>
      <w:r>
        <w:rPr>
          <w:rFonts w:cs="Bookman Old Style" w:ascii="Bookman Old Style" w:hAnsi="Bookman Old Style"/>
          <w:szCs w:val="16"/>
        </w:rPr>
        <w:t xml:space="preserve">logische studenten neemt eerder toe dan af. </w:t>
      </w:r>
    </w:p>
    <w:p>
      <w:pPr>
        <w:pStyle w:val="Normal"/>
        <w:numPr>
          <w:ilvl w:val="0"/>
          <w:numId w:val="2"/>
        </w:numPr>
        <w:jc w:val="both"/>
        <w:rPr/>
      </w:pPr>
      <w:r>
        <w:rPr>
          <w:rFonts w:cs="Bookman Old Style" w:ascii="Bookman Old Style" w:hAnsi="Bookman Old Style"/>
          <w:szCs w:val="16"/>
        </w:rPr>
        <w:t>Er is gelukkig sprake van liturgische vernieu</w:t>
      </w:r>
      <w:r>
        <w:rPr>
          <w:rFonts w:cs="Bookman Old Style" w:ascii="Bookman Old Style" w:hAnsi="Bookman Old Style"/>
          <w:szCs w:val="18"/>
        </w:rPr>
        <w:t xml:space="preserve">wingen; de liturgie wordt ook in oecumenische zin meer bewoonbaar voor leden van verschillende kerken. Het heil kan gelukkig samen gevierd worden aan één tafel (heilig Avondmaal - communie), waaraan ook kinderen deelnemen. </w:t>
      </w:r>
    </w:p>
    <w:p>
      <w:pPr>
        <w:pStyle w:val="Normal"/>
        <w:numPr>
          <w:ilvl w:val="0"/>
          <w:numId w:val="2"/>
        </w:numPr>
        <w:jc w:val="both"/>
        <w:rPr>
          <w:rFonts w:ascii="Bookman Old Style" w:hAnsi="Bookman Old Style" w:cs="Bookman Old Style"/>
          <w:szCs w:val="18"/>
        </w:rPr>
      </w:pPr>
      <w:r>
        <w:rPr>
          <w:rFonts w:cs="Bookman Old Style" w:ascii="Bookman Old Style" w:hAnsi="Bookman Old Style"/>
          <w:szCs w:val="18"/>
        </w:rPr>
        <w:t>De eredienst wordt meer gezet in de context van de maandag. Er zijn politieke actiegroepen, politieke avondgebeden, protestmarsen tegen maatschappe-lijke wantoestanden, zorg voor gehandicapten, voor buitenlandse arbeiders. Laat de kerk nog veel meer juist in dat alles present zijn. Als zij werkelijk leeft uit de ‘herinnering aan Jezus’, zal zij weten, dat de profeten en Jezus dat alles met ware eredienst hebben bedoeld.</w:t>
      </w:r>
    </w:p>
    <w:p>
      <w:pPr>
        <w:pStyle w:val="Normal"/>
        <w:numPr>
          <w:ilvl w:val="0"/>
          <w:numId w:val="2"/>
        </w:numPr>
        <w:jc w:val="both"/>
        <w:rPr/>
      </w:pPr>
      <w:r>
        <w:rPr>
          <w:rFonts w:cs="Bookman Old Style" w:ascii="Bookman Old Style" w:hAnsi="Bookman Old Style"/>
          <w:szCs w:val="18"/>
        </w:rPr>
        <w:t>Wees present bij de mensen in hun dagelijkse levenspraktijk. Kansen te over: in omroeppastoraat, toeristenpastoraat, drive-in diensten enz. En geef dat alles gestalte in een diaconaat, waarin het Evangelie werkelijk kan doorwerken in de praktijk van de samenleving. Verbeter de menselijke verhoudingen, lenig directe nood. Via het politieke en maatschappelijke diaconaat, dichtbij en veraf, keren mensen weer terug tot het Evangelie. De zogenaamde sociale dimensie van het geloven is voor velen vandaag een weg om te zoeken naar God en Hem te vinden. Het gaat om oprecht en eigentijds Godsgeloof. Wil de kerk weer teken van</w:t>
      </w:r>
      <w:r>
        <w:rPr>
          <w:rFonts w:cs="Bookman Old Style" w:ascii="Bookman Old Style" w:hAnsi="Bookman Old Style"/>
          <w:b/>
          <w:bCs/>
          <w:szCs w:val="18"/>
        </w:rPr>
        <w:t xml:space="preserve"> </w:t>
      </w:r>
      <w:r>
        <w:rPr>
          <w:rFonts w:cs="Bookman Old Style" w:ascii="Bookman Old Style" w:hAnsi="Bookman Old Style"/>
          <w:szCs w:val="18"/>
        </w:rPr>
        <w:t>hoop zijn, dan hier en zo.</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Heading1"/>
        <w:rPr>
          <w:b w:val="false"/>
          <w:b w:val="false"/>
          <w:bCs w:val="false"/>
          <w:i/>
          <w:i/>
          <w:iCs/>
        </w:rPr>
      </w:pPr>
      <w:r>
        <w:rPr>
          <w:b w:val="false"/>
          <w:bCs w:val="false"/>
          <w:i/>
          <w:iCs/>
        </w:rPr>
        <w:t>De diagnose</w:t>
      </w:r>
    </w:p>
    <w:p>
      <w:pPr>
        <w:pStyle w:val="Normal"/>
        <w:jc w:val="both"/>
        <w:rPr>
          <w:rFonts w:ascii="Bookman Old Style" w:hAnsi="Bookman Old Style" w:cs="Bookman Old Style"/>
        </w:rPr>
      </w:pPr>
      <w:r>
        <w:rPr>
          <w:rFonts w:cs="Bookman Old Style" w:ascii="Bookman Old Style" w:hAnsi="Bookman Old Style"/>
        </w:rPr>
        <w:t xml:space="preserve">Deze hele scala van mogelijkheden, waardoor de kerk weer teken van hoop kan zijn, overziende, komen we nu tot de vraag: Is deze uitgestippelde koers werkelijk de therapie? Om tot een goede therapie te komen, moet men eerst een correcte diagnose hebben. </w:t>
      </w:r>
    </w:p>
    <w:p>
      <w:pPr>
        <w:pStyle w:val="Normal"/>
        <w:jc w:val="both"/>
        <w:rPr>
          <w:rFonts w:ascii="Bookman Old Style" w:hAnsi="Bookman Old Style" w:cs="Bookman Old Style"/>
        </w:rPr>
      </w:pPr>
      <w:r>
        <w:rPr>
          <w:rFonts w:cs="Bookman Old Style" w:ascii="Bookman Old Style" w:hAnsi="Bookman Old Style"/>
        </w:rPr>
        <w:t xml:space="preserve">Welnu, ‘Zending in Nederland’ is naar mijn overtuiging aan een echte diagnose van de situatie niet toegekomen. Daartoe zullen we echt wat dieper moeten boren.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el het vervreemdingsproces, waarin de moderne samenleving zich bevindt en die, zoals boven aangegeven, een wanhoopssituatie is geworden, is slechts het topje van een ijsberg. Ik zou u een overzicht moeten geven van de ontwikkeling in de geestesgeschiedenis van de mensheid gedurende de laatste vier eeuwen om het eigenlijke probleem boven water te krijgen.</w:t>
      </w:r>
    </w:p>
    <w:p>
      <w:pPr>
        <w:pStyle w:val="Normal"/>
        <w:jc w:val="both"/>
        <w:rPr>
          <w:rFonts w:ascii="Bookman Old Style" w:hAnsi="Bookman Old Style" w:cs="Bookman Old Style"/>
        </w:rPr>
      </w:pPr>
      <w:r>
        <w:rPr>
          <w:rFonts w:cs="Bookman Old Style" w:ascii="Bookman Old Style" w:hAnsi="Bookman Old Style"/>
        </w:rPr>
        <w:t xml:space="preserve">Ik beperk mij echter tot enkele uitspraken, die mijn inziens van fundamenteel belang zijn voor een rechte diagnose. De diepste grond van het vereenzamingsproces van de moderne mens en de geestelijke crisis van de Westerse samenleving ligt in de vervreemding van de levende God. De mens heeft zich losgerukt van het hoge gezag van Zijn Maker. Geen hoger soevereiniteit dan die mens zelf. Hij is selfsupporting geworden, beschikt over zichzelf, maakt zelf uit, wat goed en kwaad is, is autonoom (zichzelf ten w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is, bijzonder in onze dagen sprake van een totale uitverkoop van waarden. Daardoor is de mens op het hoogtepunt van zijn kunnen en kennen per definitie wetteloos. Hij verheerlijkt een vrijheid die onafwendbaar slavernij met zich meebrengt. Hij is de mens die zonder God en zonder hoop in de wereld is. Zo ontketent hij zich machten die hem boven het hoofd groeien, die hem de haas worden. En dat brengt hem tot chaos, zinloosheid, wanhoop, zelfvernietiging, al zijn vertwijfeld grijpen naar een vast punt (in ervaringen met drugs, in transcendente meditatie, enz.) ten spij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Waar deze diagnose niet gesteld wordt, waar de wortel van het kwaad niet bestreden wordt, daar zijn alle therapieën maar een doekje voor het bloeden. Wij willen graag een pleidooi voeren voor de ‘sociale dimensie van het geloof’ (zie onder), maar niet zonder meer.</w:t>
      </w:r>
    </w:p>
    <w:p>
      <w:pPr>
        <w:pStyle w:val="Normal"/>
        <w:jc w:val="both"/>
        <w:rPr>
          <w:rFonts w:ascii="Bookman Old Style" w:hAnsi="Bookman Old Style" w:cs="Bookman Old Style"/>
        </w:rPr>
      </w:pPr>
      <w:r>
        <w:rPr>
          <w:rFonts w:cs="Bookman Old Style" w:ascii="Bookman Old Style" w:hAnsi="Bookman Old Style"/>
        </w:rPr>
        <w:t xml:space="preserve">Niet doordat we simpel de verslavende machten, in wier greep wij zijn geraakt, te lijf gaan. Want de zonde is niet maar zondemacht die in structuren zit en die we met man en macht wel zullen overwinnen. Zonde is schuld, persoonlijke participatie aan de wereld die in het boze ligt. En alle waarachtige vernieuwing die God werkt door Zijn Woord en Geest, begint dan ook bij de erkentenis van een mens, dat hij die mens is, die altijd over zichzelf heeft willen beschikken en de levende God buiten de deur heeft gehou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ze dimensie wordt gemist in de rapporten van ‘Zending in Nederland’. Er wordt op een verkeerd punt gestart. Het heeft er in deze rapporten de schijn van, dat wij allemaal kinderen van God zijn, die ‘vanzelfsprekend’ uitgaan van onze verzoening met God. Wij zijn immers die kinderen van God. Wij moeten het alleen nog veel meer dan we tot nu toe deden, waarmaken.</w:t>
      </w:r>
    </w:p>
    <w:p>
      <w:pPr>
        <w:pStyle w:val="Normal"/>
        <w:jc w:val="both"/>
        <w:rPr>
          <w:rFonts w:ascii="Bookman Old Style" w:hAnsi="Bookman Old Style" w:cs="Bookman Old Style"/>
        </w:rPr>
      </w:pPr>
      <w:r>
        <w:rPr>
          <w:rFonts w:cs="Bookman Old Style" w:ascii="Bookman Old Style" w:hAnsi="Bookman Old Style"/>
        </w:rPr>
        <w:t xml:space="preserve">Handen ineen. De kerk (Protestants, Rooms-Katholiek) is er met het oog op het Rijk (ze is er de voorlopige gestalte van). En het Rijk heeft immers alles te maken met een samenleving hier en nu, waarin vrijheid, gerechtigheid en vrede heersen. Zo zal de kerk teken van hoop zijn. </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pPr>
      <w:r>
        <w:rPr/>
        <w:t xml:space="preserve">De rechtvaardiging van de goddeloze </w:t>
      </w:r>
    </w:p>
    <w:p>
      <w:pPr>
        <w:pStyle w:val="Normal"/>
        <w:jc w:val="both"/>
        <w:rPr>
          <w:rFonts w:ascii="Bookman Old Style" w:hAnsi="Bookman Old Style" w:cs="Bookman Old Style"/>
        </w:rPr>
      </w:pPr>
      <w:r>
        <w:rPr>
          <w:rFonts w:cs="Bookman Old Style" w:ascii="Bookman Old Style" w:hAnsi="Bookman Old Style"/>
        </w:rPr>
        <w:t xml:space="preserve">De grote vraag is echter, of wij werkelijk kinderen van God zijn. Dat is geen dogmatische, beschouwelijke vraag, waar wij op onze vlucht naar de innerlijkheid in het verleden al te veel tijd aan verknoeid hebben, met al de haarkloverijen en onderlinge confessionele verschillen van dien, die het kerkelijk leven vermoord hebben. Het gaat hier om de grote levensvraag die door de Reformatie weer met kracht aan de orde is gesteld: hoe ben ik rechtvaardig voor God? </w:t>
      </w:r>
    </w:p>
    <w:p>
      <w:pPr>
        <w:pStyle w:val="Normal"/>
        <w:jc w:val="both"/>
        <w:rPr>
          <w:rFonts w:ascii="Bookman Old Style" w:hAnsi="Bookman Old Style" w:cs="Bookman Old Style"/>
        </w:rPr>
      </w:pPr>
      <w:r>
        <w:rPr>
          <w:rFonts w:cs="Bookman Old Style" w:ascii="Bookman Old Style" w:hAnsi="Bookman Old Style"/>
        </w:rPr>
        <w:t xml:space="preserve">Daar kan geen sterveling om heen, als het eeuwigheid gaat worden. Daar kan ook geen kerk omheen, als het gaat om de sociale implicaties van het Evangelie. In de leer van de rechtvaardiging van de goddeloze wordt de wortel van het kwaad blootgeleg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ls die leer recht gepredikt wordt, wordt de mens tot op zijn botten uitgekleed als een autonoom schepsel, dat door eigen schuld aan de machten vervallen is. En dat is dan tegelijk een hoogst actuele prediking in die zin, dat al de uitingen van die autonome mens met de vinger worden aangewezen (zijn seksuele perversiteiten, zijn machtswel-lust, zijn geldzucht, zijn weigering om te versoberen). En daar komt dan ook het Evangelie aan bod, niet als een vanzelfsprekend gegeven, maar als het Godswonder bij uitnemendheid, dat de ziel uit de grootste verslagenheid opricht. Dat is geloven op zondag: in een levende relatie komen met de Opgestane. Dat verrukkelijke wonder hebben wij te prediken. En daarin is de Kerk teken van</w:t>
      </w:r>
      <w:r>
        <w:rPr>
          <w:rFonts w:cs="Bookman Old Style" w:ascii="Bookman Old Style" w:hAnsi="Bookman Old Style"/>
          <w:i/>
          <w:iCs/>
        </w:rPr>
        <w:t xml:space="preserve"> </w:t>
      </w:r>
      <w:r>
        <w:rPr>
          <w:rFonts w:cs="Bookman Old Style" w:ascii="Bookman Old Style" w:hAnsi="Bookman Old Style"/>
        </w:rPr>
        <w:t xml:space="preserve">hoop voor de vereenzaamde, wanhopige, ontgoochelde, levensmoede moderne mens. Het gaat om een levensechte gemeenschap met G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r wordt wel gezegd: ‘De kerk geeft antwoorden op vragen die niet gesteld worden, maar heeft geen antwoord op de vragen die wel gesteld worden’. En daarin zou de kerk dan zo geweldig falen. Ik herhaal: Het gaat inderdaad nr. één om die vragen, die niet gesteld worden, die vooralsnog niet staan op de drukke agenda van de moderne overspannen mens. Wie ben ik eigenlijk voor God? Wat is het ware mens-zijn? Hoe word ik ooit: mens!? De kerk kan niet spreken, ook niet over de sociale vragen, zonder dat ze in dodelijke ernst deze levensvraag de moderne mens voor de voeten heeft gelegd. </w:t>
      </w:r>
    </w:p>
    <w:p>
      <w:pPr>
        <w:pStyle w:val="Normal"/>
        <w:jc w:val="both"/>
        <w:rPr>
          <w:rFonts w:ascii="Bookman Old Style" w:hAnsi="Bookman Old Style" w:cs="Bookman Old Style"/>
        </w:rPr>
      </w:pPr>
      <w:r>
        <w:rPr>
          <w:rFonts w:cs="Bookman Old Style" w:ascii="Bookman Old Style" w:hAnsi="Bookman Old Style"/>
        </w:rPr>
        <w:t>Wanneer het startpunt van het kerkelijk spreken dat van de algemene verzoening is, bedriegt die kerk de mensen. Ze lost het eigenlijke probleem niet op. Haar prediking bestaat dan op zijn best in een wettisch appél op de gewetens der mensen. De zweep gaat erover. De nood van de wereld wordt op de nek van de kerk verhaald. Het algemeen menselijke wordt uitgangspunt en norm. En het is dan ook geen wonder, dat de roep om de ‘sociale dimensie van het geloof' een roep is van Protestant en Rooms-Katholiek samen (de pelagiaanse wortel is duide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deren gaan nog een stap verder en zeggen: ‘Laat de kerk samen met het Jodendom de Bergrede weer in praktijk brengen’ (F. Boerwinkel)’. ‘Als de  kerk nu verstek laat gaan, dan zal God’, zegt men, 'wel Zijn eigen weg naar Zijn Rijk gaan met mensen en bewegingen buiten de ker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ik herhaal: als de kerk vandaag de eigenlijke vragen niet stelt, kan ze geen teken van hoop zijn. Ze is slechts teken van zelfoverschatting, van overmoed. Ze strijdt met de moed der wanhoop. Zij ziet het Koninkrijk Gods meer als haar opgave (het heil is aards) dan als een gave, (Mijn Koninkrijk is niet van deze wereld, dat is: gaat aardse kaders te bov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Heading3"/>
        <w:rPr/>
      </w:pPr>
      <w:r>
        <w:rPr/>
        <w:t xml:space="preserve">In heilige verwachting </w:t>
      </w:r>
    </w:p>
    <w:p>
      <w:pPr>
        <w:pStyle w:val="Normal"/>
        <w:jc w:val="both"/>
        <w:rPr>
          <w:rFonts w:ascii="Bookman Old Style" w:hAnsi="Bookman Old Style" w:cs="Bookman Old Style"/>
        </w:rPr>
      </w:pPr>
      <w:r>
        <w:rPr>
          <w:rFonts w:cs="Bookman Old Style" w:ascii="Bookman Old Style" w:hAnsi="Bookman Old Style"/>
        </w:rPr>
        <w:t xml:space="preserve">In de prediking en doorleving van het wonder van de vrijspraak van de goddeloze, ja zo alleen kan de kerk werkelijk teken van hoop zijn in een wanhopige wereld. Als het geweten ontlast wordt van de schuld van onze zelfhandhaving, als wij de soevereiniteit van ons leven overdragen in de doorboorde handen van Christus, als het wonder van de gemeenschap met onze God door onze ziel mag trillen bij een avondmaalsviering, als wij op ons sterfbed zingen kunnen: ‘Zo is God de Rotssteen mijns harten en mijn Deel in eeuwigheid’ (Ps. 73 : 26b). Teken van hoop voor alle ontgoochelden, wanneer de roep van Christus klinkt: ‘Komt herwaarts tot Mij, allen, die vermoeid en belast zijt en Ik zal U rust geven’ (Matth. 11 : 2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et dit alles is ook de vreemdelingschap van de kerk hier op aarde gegeven. Ons domicilie is in de hemelen. Volgelingen van Christus Jezus zijn ingeschrevenen in het land van de rust. En onze teerkost op weg daarheen is Hij Die ons naar Zijn beloften nieuwe hemelen en een nieuwe aarde geeft. Maranatha - kom, Heere Jezus. Wat we hier op aarde krijgen uit Zijn handen, is voorschot. Het beste wordt bewaard voor het allerlaatst. Hier ben 'k niet thuis. Daarmee is ook het lijden gegeven. We naderen met rasse schreden het tijdperk van de antichrist. Dan zal de macht van de mens der wetteloosheid ten top gestegen zijn (2 Thess. 2 : 3 v.v.). En dan zal er naar het Woord van de balling van Patmos slechts levensruimte zijn op aarde voor de mens die het teken van het beest aan het voorhoofd heeft (Openb. 13 : 11 v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rPr>
        <w:t>De hoop op de dingen, die niet gezien worden, zal als opium van het volk worden gesmaad, belasterd en belaagd. En dat zal voor allen die leven uit de niet geziene dingen, vervolging met zich meebrengen. Daarop hebben wij ons voor te bereiden. En zo, juist midden in dat lijden zal de kerk teken van hoop zijn, zoals ze dat was, toen de arena’s , de galgen en de brandstapels de kerk van de aardbodem dreigden weg te vagen. Want het bestaan en voortbestaan van de kerk is verzekerd in de belofte van onze Meester: ‘Waar twee of drie vergaderd zijn in Mijn Naam, daar ben Ik in het midden van hen’ (Matt. 18 : 20).</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i/>
          <w:i/>
          <w:iCs/>
        </w:rPr>
      </w:pPr>
      <w:r>
        <w:rPr>
          <w:rFonts w:cs="Bookman Old Style" w:ascii="Bookman Old Style" w:hAnsi="Bookman Old Style"/>
          <w:i/>
          <w:iCs/>
        </w:rPr>
        <w:t>En zo midden in de wereld.</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ar’, zo zegt iemand tenslotte, ‘dan is de kerk toch weer alleen maar een privédomein van persoonlijke vertroosting en verlossing. Waar blijft dan haar roeping om in de wereld te zijn? Is zij er dan alleen om oude heilsfeiten in gedachtenis te houden en zielservaringen in de omgang met God uit te wisselen? Moet zij niet juist ook een teken van hoop zijn, doordat haar boodschap de maatschappelij-ke en politieke structuren doorzuu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a, dat zal zij. Want wanneer zij werkelijk leeft uit het wonder van de rechtvaardiging, is niet slechts de wereld als de tegenspeler van God voor haar afgedaan, maar komt die wereld </w:t>
      </w:r>
      <w:r>
        <w:rPr>
          <w:rFonts w:cs="Bookman Old Style" w:ascii="Bookman Old Style" w:hAnsi="Bookman Old Style"/>
          <w:szCs w:val="22"/>
        </w:rPr>
        <w:t xml:space="preserve">ook terug als een schepping waaraan God trouw blijft. En het teken van het kruis en van het open graf zijn de garantie van die trouw van God. De machten zijn ontzenuwd. De oude slang heeft zijn zeggenschap verloren. Daarom staan wij midden in die wereld, wetende dat zij ‘ten vure bewaard wordt tegen de dag des oordeels en der verderving der goddeloze mensen’ (2 Petr. 3 : 7b).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Nee, wij staan niet in die wereld in de ijdele hoop, dat wij hand in hand met alle goedwillenden een heilsstaat op aarde kunnen richten.  Maar wij staan in die wereld in het vaste geloof, dat zij des Heeren is en dat de heilige wet des Heeren op alle levensterreinen moet worden gepredikt. Alles, wat naar die heilige wil des Heeren is, zal door het vuur van het eindoordeel heen meegaan naar de nieuwe wereld die God maken zal.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Dat betekent heel persoonlijk voor een christen, dat hij een teken van hoop kan zijn voor allen, door wie hij omringd wordt, door een dagelijkse levenspraktijk van ware godzaligheid. Dat wil o.a. zeggen, dat hij van vergeven weet en niet met Jan en alleman overhoop ligt, omdat hij ook in geestelijke en kerkelijke zaken zo’n verschrikkelijke zelfhandhaver is. Het wil onder meer ook zeggen, dat hij matig en sober leeft. Het is stellig niet tot onze eer, dat het thema van de nieuwe levensstijl met de oproep om versobering over heel de breedte van het leven, ons aangereikt moet worden vanuit de kring van de Raad van kerken. Waarom zijn wij niet veel eerder op een soortgelijk idee gekomen? Het ligt toch in de lijn van de Calvijnse heiliging van heel het leven om er een sobere levensstijl op na te houden, zodat wij ook iets hebben om aan de nooddruftigen mee te del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Waarom (dat is een vraag, die aan ons terecht gesteld kan worden) functioneert de Bergrede zo weinig in onze prediking en in de praktijk van het leven? Waarom komen de ethische vragen (die van het gezin en het huwelijk, die van het bezit, die van oorlog en vrede, die van maatschappij en staat) zo weinig aan de orde in onze prediking, catechese en kringwerk? Alsof het niet juist hier nodig is, dat wij oprukken tegen de geest van de tijd, die van het atheïstisch materialisme en de mensen bij de hand nemen om ze te leren leven naar de maatstaf van Gods heilige wet, zodat de wereld het aan hen zien kan, dat zij uit leven de hoop die van boven is?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pPr>
      <w:r>
        <w:rPr>
          <w:rFonts w:cs="Bookman Old Style" w:ascii="Bookman Old Style" w:hAnsi="Bookman Old Style"/>
          <w:szCs w:val="22"/>
        </w:rPr>
        <w:t>Onze belijdenis spreekt er uitdrukkelijk over. Denk aan het derde stuk van onze Heidelberger (over de tien geboden). Denk aan artikel 36 van onze Nederlandse Geloofs- belijdenis. Dat hoort ook bij ‘het volharden in de leer der apostelen’ (Hand. 2 : 42). Als het waar is wat in één van de rapporten van ‘Zending in Nederland’ gezegd wordt, dat er bij velen, vooral ook jonge mensen in Nederland een ‘vraagbereidheid’ is (hoe ga je om met bezit, seks, macht?), dan kunnen wij hen om Gods wil het antwoord niet schuldig blijven, opdat men het dwars door alles heen zou weten: Die kerk heeft een geheim. Zij is juist midden in al die levensvragen een hoopvol teken. Zij verstaat de heilige kunst om het bezit te relativeren, omdat zij weet, dat de  mens slechts rentmeester is.</w:t>
      </w:r>
      <w:r>
        <w:rPr>
          <w:rFonts w:cs="Bookman Old Style" w:ascii="Bookman Old Style" w:hAnsi="Bookman Old Style"/>
          <w:szCs w:val="22"/>
          <w:u w:val="single"/>
        </w:rPr>
        <w:t xml:space="preserve"> </w:t>
      </w:r>
    </w:p>
    <w:p>
      <w:pPr>
        <w:pStyle w:val="Normal"/>
        <w:jc w:val="both"/>
        <w:rPr>
          <w:rFonts w:ascii="Bookman Old Style" w:hAnsi="Bookman Old Style" w:cs="Bookman Old Style"/>
          <w:szCs w:val="22"/>
          <w:u w:val="single"/>
        </w:rPr>
      </w:pPr>
      <w:r>
        <w:rPr>
          <w:rFonts w:cs="Bookman Old Style" w:ascii="Bookman Old Style" w:hAnsi="Bookman Old Style"/>
          <w:szCs w:val="22"/>
          <w:u w:val="single"/>
        </w:rPr>
      </w:r>
    </w:p>
    <w:p>
      <w:pPr>
        <w:pStyle w:val="Normal"/>
        <w:jc w:val="both"/>
        <w:rPr/>
      </w:pPr>
      <w:r>
        <w:rPr>
          <w:rFonts w:cs="Bookman Old Style" w:ascii="Bookman Old Style" w:hAnsi="Bookman Old Style"/>
          <w:szCs w:val="22"/>
        </w:rPr>
        <w:t xml:space="preserve">Deze vragen in de microsfeer (de sector van het persoonlijke leven) zijn ook onmiddellijk verbonden met de zogenaamde macrovragen (de vragen van de samenleving, van het samenleven der volkeren op de aarde). Ook daarin heeft de kerk haar profetische roeping te vervullen, wil zij werkelijk een teken van hoop zijn. En dan zal zij juist hier beducht moeten zijn om niet gelijkgeschakeld te worden met fascistische en of marxistische ideologieën Ik zou het een uitdaging willen noemen, aan het adres van drie </w:t>
      </w:r>
      <w:r>
        <w:rPr>
          <w:rFonts w:cs="Bookman Old Style" w:ascii="Bookman Old Style" w:hAnsi="Bookman Old Style"/>
          <w:szCs w:val="18"/>
        </w:rPr>
        <w:t>van onze mannen die onlangs benoemd zijn in de nieuwe commissie van het werelddiaconaat</w:t>
      </w:r>
      <w:r>
        <w:rPr>
          <w:rFonts w:cs="Bookman Old Style" w:ascii="Bookman Old Style" w:hAnsi="Bookman Old Style"/>
          <w:szCs w:val="22"/>
        </w:rPr>
        <w:t xml:space="preserve"> om duidelijk te maken, hoe</w:t>
      </w:r>
      <w:r>
        <w:rPr>
          <w:rFonts w:cs="Bookman Old Style" w:ascii="Bookman Old Style" w:hAnsi="Bookman Old Style"/>
          <w:b/>
          <w:bCs/>
          <w:szCs w:val="22"/>
        </w:rPr>
        <w:t xml:space="preserve"> </w:t>
      </w:r>
      <w:r>
        <w:rPr>
          <w:rFonts w:cs="Bookman Old Style" w:ascii="Bookman Old Style" w:hAnsi="Bookman Old Style"/>
          <w:szCs w:val="22"/>
        </w:rPr>
        <w:t>men vanuit de rechtvaardiging van de goddeloze ook in werelddiaconaal verband volop kan bezig zijn om de kerk te doen zijn: een kerk</w:t>
      </w:r>
      <w:r>
        <w:rPr>
          <w:rFonts w:cs="Bookman Old Style" w:ascii="Bookman Old Style" w:hAnsi="Bookman Old Style"/>
          <w:b/>
          <w:bCs/>
          <w:szCs w:val="22"/>
        </w:rPr>
        <w:t xml:space="preserve"> </w:t>
      </w:r>
      <w:r>
        <w:rPr>
          <w:rFonts w:cs="Bookman Old Style" w:ascii="Bookman Old Style" w:hAnsi="Bookman Old Style"/>
          <w:szCs w:val="22"/>
        </w:rPr>
        <w:t xml:space="preserve">van hoop! Ik voor mij meen, dat dit alleen maar werkelijk en wezenlijk kan, wanneer de kerk ook in het kader van het werelddiaconaat haar onbijbelse uitgangspunt verlaat, namelijk dat God de onvoorwaarde-lijke Partijganger der armen en verdrukten zou zij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 xml:space="preserve">Dan betekent werelddiaconaat niet, dat de kerk zichzelf geloofwaardig gaat maken, door zich te identificeren met revolutionaire bewegingen. Wan dan is zij op zijn best het teken van een slechte hoop, niet meer van de hoop, die al ons leed doet verzachten. Het werk van het werelddiaconaat worde gedragen door de bevrijdende boodschap van het zoenbloed van de zachtmoedigste aller mensenkinderen. </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szCs w:val="22"/>
        </w:rPr>
      </w:pPr>
      <w:r>
        <w:rPr>
          <w:rFonts w:cs="Bookman Old Style" w:ascii="Bookman Old Style" w:hAnsi="Bookman Old Style"/>
          <w:szCs w:val="22"/>
        </w:rPr>
        <w:t>Dan gaan er niet direct en met geweld  maatschappijstruc-turen en politieke stelsels ondersteboven. Dan vechten we bepaald ook niet voor een samenleving waarin eik mens een maximum aan rechten heeft. Maar dan verstaan we wel onze profetische roeping als kerk en als christen om, voorzover God het ons geert, mee te bouwen aan een samenleving, waarin de weduwe en de wees, de vreemdeling en de arme, de hongerige en de vervolgde een gerust en stil leven kunnen leiden in alle godzaligheid en eerbaarheid. Meer dan een lichtplek in het donkere oerwoud van deze wereld kan de kerk niet zijn. Maar juist zo mag zij er wezen. Een teken van hoop.</w:t>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jc w:val="both"/>
        <w:rPr>
          <w:rFonts w:ascii="Bookman Old Style" w:hAnsi="Bookman Old Style" w:cs="Bookman Old Style"/>
          <w:b/>
          <w:b/>
          <w:bCs/>
        </w:rPr>
      </w:pPr>
      <w:r>
        <w:rPr>
          <w:rFonts w:cs="Bookman Old Style" w:ascii="Bookman Old Style" w:hAnsi="Bookman Old Style"/>
        </w:rPr>
        <w:t>Wij zwijgen niet, als er sprake is van onrecht, niet in Zuid-Afrika en niet in Rusland. Maar wij roepen ook geen halleluja, als er overal op aarde vrijheid, gelijkheid en broederschap zou zijn. Want van hoop, echte hoop voor de mensheid is alleen maar sprake, als die mensheid zich buigt voor de Koning van hemel en aarde. De Kerk des Heeren ziet daarnaar uit. Zij weet het: ‘Eenmaal zal alle knie zich voor Hem buigen en alle tong zal Hem belijden’ (Fil. 2 : 10 v). Daar hoopt zij op. En dat hopen is altijd weer een zuchten met het ganse schepsel dat in barensnood is, mee. ‘Wij, die de eerstelingen des Geestes hebben, wij ook zelf zuchten in onszelf, verwachtende de aanneming tot kinderen, namelijk de verlossing van ons lichaam. Want wij zijn in hope zalig geworden... En indien wij hopen hetgeen wij niet zien, zo verwachten wij het met lijdzaamheid’ (Rom. 8 : 22 vv).</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w:t>
      </w:r>
    </w:p>
    <w:p>
      <w:pPr>
        <w:pStyle w:val="Normal"/>
        <w:jc w:val="both"/>
        <w:rPr>
          <w:rFonts w:ascii="Bookman Old Style" w:hAnsi="Bookman Old Style" w:cs="Bookman Old Style"/>
          <w:b/>
          <w:b/>
          <w:bCs/>
          <w:szCs w:val="22"/>
        </w:rPr>
      </w:pPr>
      <w:r>
        <w:rPr>
          <w:rFonts w:cs="Bookman Old Style" w:ascii="Bookman Old Style" w:hAnsi="Bookman Old Style"/>
          <w:b/>
          <w:bCs/>
          <w:szCs w:val="22"/>
        </w:rPr>
      </w:r>
    </w:p>
    <w:p>
      <w:pPr>
        <w:pStyle w:val="Normal"/>
        <w:jc w:val="both"/>
        <w:rPr>
          <w:rFonts w:ascii="Bookman Old Style" w:hAnsi="Bookman Old Style" w:cs="Bookman Old Style"/>
          <w:szCs w:val="22"/>
        </w:rPr>
      </w:pPr>
      <w:r>
        <w:rPr>
          <w:rFonts w:cs="Bookman Old Style" w:ascii="Bookman Old Style" w:hAnsi="Bookman Old Style"/>
          <w:szCs w:val="22"/>
        </w:rPr>
      </w:r>
    </w:p>
    <w:p>
      <w:pPr>
        <w:pStyle w:val="Normal"/>
        <w:spacing w:lineRule="exact" w:line="278"/>
        <w:rPr>
          <w:rFonts w:ascii="Bookman Old Style" w:hAnsi="Bookman Old Style" w:cs="Bookman Old Style"/>
          <w:szCs w:val="22"/>
        </w:rPr>
      </w:pPr>
      <w:r>
        <w:rPr>
          <w:rFonts w:cs="Bookman Old Style" w:ascii="Bookman Old Style" w:hAnsi="Bookman Old Style"/>
          <w:szCs w:val="22"/>
        </w:rPr>
      </w:r>
    </w:p>
    <w:p>
      <w:pPr>
        <w:pStyle w:val="Normal"/>
        <w:spacing w:lineRule="exact" w:line="4"/>
        <w:rPr>
          <w:sz w:val="22"/>
          <w:szCs w:val="22"/>
        </w:rPr>
      </w:pPr>
      <w:r>
        <w:rPr>
          <w:sz w:val="22"/>
          <w:szCs w:val="22"/>
        </w:rPr>
      </w:r>
    </w:p>
    <w:sectPr>
      <w:footerReference w:type="default" r:id="rId3"/>
      <w:footnotePr>
        <w:numFmt w:val="decimal"/>
      </w:footnotePr>
      <w:type w:val="nextPage"/>
      <w:pgSz w:orient="landscape" w:w="8419" w:h="11906"/>
      <w:pgMar w:left="726"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ttetekst2"/>
        <w:rPr/>
      </w:pPr>
      <w:r>
        <w:rPr>
          <w:rStyle w:val="FootnoteCharacters"/>
        </w:rPr>
        <w:footnoteRef/>
      </w:r>
      <w:r>
        <w:rPr/>
        <w:t xml:space="preserve"> </w:t>
      </w:r>
      <w:r>
        <w:rPr>
          <w:sz w:val="20"/>
        </w:rPr>
        <w:t>Deze voordracht is door mij (enigszins gewijzigd) gehouden op de jaarvergadering van de Gereformeerde Bond, 24-05-1978. In die tijd heerste er in kerkelijk Nederland een klimaat waarin de theologie van de revolutie en van het maatschappelijk engagement het voor het zeggen hadden. NB: De afbeelding stelt de kerk voor als een schip op de grote vaart (de vaart der volkeren).</w:t>
      </w:r>
    </w:p>
    <w:p>
      <w:pPr>
        <w:pStyle w:val="Footnote"/>
        <w:rPr>
          <w:sz w:val="20"/>
        </w:rPr>
      </w:pPr>
      <w:r>
        <w:rPr>
          <w:sz w:val="20"/>
        </w:rPr>
      </w:r>
    </w:p>
  </w:footnote>
  <w:footnote w:id="3">
    <w:p>
      <w:pPr>
        <w:pStyle w:val="Footnote"/>
        <w:jc w:val="both"/>
        <w:rPr/>
      </w:pPr>
      <w:r>
        <w:rPr>
          <w:rStyle w:val="FootnoteCharacters"/>
        </w:rPr>
        <w:footnoteRef/>
      </w:r>
      <w:r>
        <w:rPr/>
        <w:t xml:space="preserve"> </w:t>
      </w:r>
      <w:r>
        <w:rPr/>
        <w:t>De oude Grieken vertelden ons het verhaal van Pandora, een vrouw die naar de aarde gestuurd werd door de goden om de mensen te straffen, omdat Prometheus het vuur uit de hemel had gestolen. Pandora kwam toen met een grote doos naar de aarde, vol onheilen en rampen. Nieuwsgierig opende zij de doos om te kijken wat erin zat en opeens begon al het ongeluk eruit te stromen en zich over de aarde te verspreiden. Op het nippertje echter, toen ze zag wat er gebeurde, deed Pandora de doos dicht. En wat bleef er toen nog aan de rand van die doos hangen: de hoop. Deze hoop maakt evenwel toch steeds plaats voor teleurstelling en biedt niet meer dan wat verlichting binnen de horizon van een leven, vol moeite en verdriet (Ps.90 : 10).</w:t>
      </w:r>
    </w:p>
  </w:footnote>
  <w:footnote w:id="4">
    <w:p>
      <w:pPr>
        <w:pStyle w:val="Normal"/>
        <w:jc w:val="both"/>
        <w:rPr/>
      </w:pPr>
      <w:r>
        <w:rPr>
          <w:rStyle w:val="FootnoteCharacters"/>
        </w:rPr>
        <w:footnoteRef/>
      </w:r>
      <w:r>
        <w:rPr/>
        <w:t xml:space="preserve"> </w:t>
      </w:r>
      <w:r>
        <w:rPr/>
        <w:t>Z</w:t>
      </w:r>
      <w:r>
        <w:rPr>
          <w:rFonts w:cs="Bookman Old Style" w:ascii="Bookman Old Style" w:hAnsi="Bookman Old Style"/>
          <w:sz w:val="20"/>
          <w:szCs w:val="16"/>
        </w:rPr>
        <w:t>ie voor het bovenstaande: Wereld</w:t>
      </w:r>
      <w:r>
        <w:rPr>
          <w:rFonts w:cs="Bookman Old Style" w:ascii="Bookman Old Style" w:hAnsi="Bookman Old Style"/>
          <w:i/>
          <w:iCs/>
          <w:sz w:val="20"/>
          <w:szCs w:val="16"/>
        </w:rPr>
        <w:t xml:space="preserve"> en zending</w:t>
      </w:r>
      <w:r>
        <w:rPr>
          <w:rFonts w:cs="Bookman Old Style" w:ascii="Bookman Old Style" w:hAnsi="Bookman Old Style"/>
          <w:sz w:val="20"/>
          <w:szCs w:val="16"/>
        </w:rPr>
        <w:t xml:space="preserve">, werkmateriaal voor het oecumenisch beraad 'zending in Nederland', in tijdschrift voor opbouw van de missionaire gemeente 6de jrg, 1977, nr.2, uitgave Ned. Zendingsraad, A'dam. </w:t>
      </w:r>
    </w:p>
    <w:p>
      <w:pPr>
        <w:pStyle w:val="Normal"/>
        <w:jc w:val="both"/>
        <w:rPr>
          <w:rFonts w:ascii="Bookman Old Style" w:hAnsi="Bookman Old Style" w:cs="Bookman Old Style"/>
          <w:sz w:val="20"/>
          <w:szCs w:val="16"/>
        </w:rPr>
      </w:pPr>
      <w:r>
        <w:rPr>
          <w:rFonts w:cs="Bookman Old Style" w:ascii="Bookman Old Style" w:hAnsi="Bookman Old Style"/>
          <w:sz w:val="20"/>
          <w:szCs w:val="16"/>
        </w:rPr>
        <w:t xml:space="preserve">Idem, verslagboek 'zending in Nederland'., 7de jrg. 1978, nr. 1. </w:t>
      </w:r>
    </w:p>
    <w:p>
      <w:pPr>
        <w:pStyle w:val="Footnote"/>
        <w:rPr>
          <w:rFonts w:ascii="Bookman Old Style" w:hAnsi="Bookman Old Style" w:cs="Bookman Old Style"/>
          <w:sz w:val="20"/>
          <w:szCs w:val="16"/>
        </w:rPr>
      </w:pPr>
      <w:r>
        <w:rPr>
          <w:rFonts w:cs="Bookman Old Style" w:ascii="Bookman Old Style" w:hAnsi="Bookman Old Style"/>
          <w:sz w:val="20"/>
          <w:szCs w:val="16"/>
        </w:rPr>
      </w:r>
    </w:p>
  </w:footnote>
  <w:footnote w:id="5">
    <w:p>
      <w:pPr>
        <w:pStyle w:val="Normal"/>
        <w:jc w:val="both"/>
        <w:rPr/>
      </w:pPr>
      <w:r>
        <w:rPr>
          <w:rStyle w:val="FootnoteCharacters"/>
        </w:rPr>
        <w:footnoteRef/>
      </w:r>
      <w:r>
        <w:rPr>
          <w:rFonts w:cs="Arial" w:ascii="Bookman Old Style" w:hAnsi="Bookman Old Style"/>
          <w:sz w:val="20"/>
          <w:szCs w:val="22"/>
        </w:rPr>
        <w:t xml:space="preserve"> </w:t>
      </w:r>
      <w:r>
        <w:rPr>
          <w:rFonts w:cs="Arial" w:ascii="Bookman Old Style" w:hAnsi="Bookman Old Style"/>
          <w:sz w:val="20"/>
          <w:szCs w:val="22"/>
        </w:rPr>
        <w:t xml:space="preserve">Zie </w:t>
      </w:r>
      <w:r>
        <w:rPr>
          <w:rFonts w:cs="Bookman Old Style" w:ascii="Bookman Old Style" w:hAnsi="Bookman Old Style"/>
          <w:sz w:val="20"/>
          <w:szCs w:val="16"/>
        </w:rPr>
        <w:t>J.</w:t>
      </w:r>
      <w:r>
        <w:rPr>
          <w:rFonts w:cs="Bookman Old Style" w:ascii="Bookman Old Style" w:hAnsi="Bookman Old Style"/>
          <w:b/>
          <w:bCs/>
          <w:sz w:val="20"/>
          <w:szCs w:val="16"/>
        </w:rPr>
        <w:t xml:space="preserve"> </w:t>
      </w:r>
      <w:r>
        <w:rPr>
          <w:rFonts w:cs="Bookman Old Style" w:ascii="Bookman Old Style" w:hAnsi="Bookman Old Style"/>
          <w:sz w:val="20"/>
          <w:szCs w:val="16"/>
        </w:rPr>
        <w:t xml:space="preserve">Calvijn, </w:t>
      </w:r>
      <w:r>
        <w:rPr>
          <w:rFonts w:cs="Bookman Old Style" w:ascii="Bookman Old Style" w:hAnsi="Bookman Old Style"/>
          <w:i/>
          <w:iCs/>
          <w:sz w:val="20"/>
          <w:szCs w:val="16"/>
        </w:rPr>
        <w:t>Institutie</w:t>
      </w:r>
      <w:r>
        <w:rPr>
          <w:rFonts w:cs="Bookman Old Style" w:ascii="Bookman Old Style" w:hAnsi="Bookman Old Style"/>
          <w:sz w:val="20"/>
          <w:szCs w:val="16"/>
        </w:rPr>
        <w:t xml:space="preserve"> III. 2, 42, 43; III. 24. 7; III .25.1.</w:t>
      </w:r>
    </w:p>
    <w:p>
      <w:pPr>
        <w:pStyle w:val="Normal"/>
        <w:jc w:val="both"/>
        <w:rPr>
          <w:rFonts w:ascii="Bookman Old Style" w:hAnsi="Bookman Old Style" w:cs="Bookman Old Style"/>
          <w:sz w:val="20"/>
          <w:szCs w:val="16"/>
        </w:rPr>
      </w:pPr>
      <w:r>
        <w:rPr>
          <w:rFonts w:cs="Bookman Old Style" w:ascii="Bookman Old Style" w:hAnsi="Bookman Old Style"/>
          <w:sz w:val="20"/>
          <w:szCs w:val="16"/>
        </w:rPr>
      </w:r>
    </w:p>
    <w:p>
      <w:pPr>
        <w:pStyle w:val="Normal"/>
        <w:jc w:val="both"/>
        <w:rPr>
          <w:rFonts w:ascii="Bookman Old Style" w:hAnsi="Bookman Old Style" w:cs="Bookman Old Style"/>
          <w:sz w:val="20"/>
          <w:szCs w:val="16"/>
        </w:rPr>
      </w:pPr>
      <w:r>
        <w:rPr>
          <w:rFonts w:cs="Bookman Old Style" w:ascii="Bookman Old Style" w:hAnsi="Bookman Old Style"/>
          <w:sz w:val="20"/>
          <w:szCs w:val="16"/>
        </w:rPr>
      </w:r>
    </w:p>
    <w:p>
      <w:pPr>
        <w:pStyle w:val="Footnote"/>
        <w:jc w:val="both"/>
        <w:rPr>
          <w:rFonts w:ascii="Bookman Old Style" w:hAnsi="Bookman Old Style" w:cs="Bookman Old Style"/>
          <w:sz w:val="20"/>
          <w:szCs w:val="16"/>
        </w:rPr>
      </w:pPr>
      <w:r>
        <w:rPr>
          <w:rFonts w:cs="Bookman Old Style" w:ascii="Bookman Old Style" w:hAnsi="Bookman Old Style"/>
          <w:sz w:val="20"/>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1416" w:firstLine="708"/>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0:05:00Z</dcterms:created>
  <dc:creator>C. den Boer</dc:creator>
  <dc:description/>
  <dc:language>en-US</dc:language>
  <cp:lastModifiedBy>Klaas Kuyper</cp:lastModifiedBy>
  <dcterms:modified xsi:type="dcterms:W3CDTF">2005-08-16T15:05:00Z</dcterms:modified>
  <cp:revision>3</cp:revision>
  <dc:subject/>
  <dc:title>DE KERK TEKEN VAN HOOP</dc:title>
</cp:coreProperties>
</file>